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Ilmo. Sr. Dr. Delegado Titular da ... Delegacia de Polícia ... 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caps/>
          <w:color w:val="000000"/>
          <w:sz w:val="22"/>
          <w:szCs w:val="16"/>
        </w:rPr>
      </w:pPr>
      <w:r>
        <w:rPr>
          <w:rFonts w:cs="Arial" w:ascii="Arial" w:hAnsi="Arial"/>
          <w:b/>
          <w:caps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(10 linhas)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2"/>
        </w:rPr>
        <w:t xml:space="preserve">FULANO </w:t>
      </w:r>
      <w:r>
        <w:rPr>
          <w:rFonts w:cs="Arial" w:ascii="Arial" w:hAnsi="Arial"/>
          <w:sz w:val="22"/>
        </w:rPr>
        <w:t xml:space="preserve">(nome), qualificado à ff. ... do Inquérito Policial nº ..., em trâmite por esta Delegacia de Polícia,  diante dos comprovados danos que atingiram seu automóvel, prejuízos que têm vinculação direta com a narrativa no bojo da notitia criminis de ff. ..., vem por seu advogado requerer a V. Sª que proceda à realização de perícia no veículo, para esclarecimento da verdade dos fatos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13:00Z</dcterms:created>
  <dc:creator>User</dc:creator>
  <dc:description/>
  <cp:keywords/>
  <dc:language>en-US</dc:language>
  <cp:lastModifiedBy>Pessoal</cp:lastModifiedBy>
  <dcterms:modified xsi:type="dcterms:W3CDTF">2007-07-24T13:36:00Z</dcterms:modified>
  <cp:revision>6</cp:revision>
  <dc:subject/>
  <dc:title>  (Nome), qualificado à ff</dc:title>
</cp:coreProperties>
</file>